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263"/>
        <w:gridCol w:w="1276"/>
        <w:gridCol w:w="1275"/>
        <w:gridCol w:w="1289"/>
        <w:gridCol w:w="1276"/>
        <w:gridCol w:w="1405"/>
        <w:gridCol w:w="1430"/>
        <w:gridCol w:w="1515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рай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кция айкидо «Саму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у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/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/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изо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базовых шаг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вор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 /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ореографический ансамбль «Колиб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ун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/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екция радиотехн. конструир. «ТРИ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тудия рисования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валынская С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Э, 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ginn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/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/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9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ита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нтр современного танца «Арб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ающие, бэ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щие, про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истай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–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 – 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тудия уличных танце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Dancelabstud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фь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вадебный тане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фь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вадебный тане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>
          <w:trHeight w:val="2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кола танца «Балери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И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забу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тики+Рома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тудия раннего дошко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Беби-кур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рич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луб акробатического рок-н-ролл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y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к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/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/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/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атральная студия «Тимофя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ф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тудия дошко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Мини-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рич О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кола скорочт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рич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3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Шк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а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 xml:space="preserve"> «Art in Sou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кина Л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е и средн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е и молодежная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. вокал (продолжаю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. вокал (начинающ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ая жур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нсамбль русской песни  «Славя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ычкова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очка стар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очка сред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очка млад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ка (2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вяночка Дети, Подготови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вокал (Бычкова В.И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ансамб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вокал (Козлова П.Е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ансамб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 /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 /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 /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/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 /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>
          <w:trHeight w:val="1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имнастика «Айсед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ад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–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–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рт- мастерская «Магия творче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ая С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/ 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/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атрян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9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9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Арт-терапия «Путешествие в Воображариу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2-ой год обуч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зинская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Мастерская творческого письма «Маленькие истории и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зи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881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3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 приказу директора МУ МКДЦ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от 26.08.2024 № 133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Стоимость занятий клубных формирований на 2024 - 2025</w:t>
    </w:r>
    <w:r>
      <w:rPr/>
      <w:t xml:space="preserve"> гг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1395"/>
      <w:gridCol w:w="987"/>
      <w:gridCol w:w="1324"/>
      <w:gridCol w:w="1276"/>
      <w:gridCol w:w="1275"/>
      <w:gridCol w:w="1276"/>
      <w:gridCol w:w="1276"/>
      <w:gridCol w:w="1417"/>
      <w:gridCol w:w="1418"/>
      <w:gridCol w:w="1559"/>
    </w:tblGrid>
    <w:tr>
      <w:trPr/>
      <w:tc>
        <w:tcPr>
          <w:tcW w:w="1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лубное формирование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ИО руководителя</w:t>
          </w:r>
        </w:p>
      </w:tc>
      <w:tc>
        <w:tcPr>
          <w:tcW w:w="625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Занятия в группе</w:t>
          </w:r>
        </w:p>
      </w:tc>
      <w:tc>
        <w:tcPr>
          <w:tcW w:w="69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Индивидуальные занятия</w:t>
          </w:r>
        </w:p>
      </w:tc>
    </w:tr>
    <w:tr>
      <w:trPr/>
      <w:tc>
        <w:tcPr>
          <w:tcW w:w="1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занятий в месяц (руб.)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ол-во занятий в месяц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должи-тельность занятия (мин.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ознакоми-тельного / разового (руб.)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урока (руб.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в месяц (руб.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ол-во занятий в месяц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должи-тельность занятия (мин.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ознакоми-тельного (консульта-ция) (руб.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Стоимость урока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(руб.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8:00Z</dcterms:created>
  <dc:creator>ИМ</dc:creator>
  <dc:description/>
  <cp:keywords/>
  <dc:language>en-US</dc:language>
  <cp:lastModifiedBy>PC__</cp:lastModifiedBy>
  <cp:lastPrinted>2024-09-10T13:46:00Z</cp:lastPrinted>
  <dcterms:modified xsi:type="dcterms:W3CDTF">2024-09-10T10:49:00Z</dcterms:modified>
  <cp:revision>51</cp:revision>
  <dc:subject/>
  <dc:title/>
</cp:coreProperties>
</file>