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560"/>
        <w:gridCol w:w="850"/>
        <w:gridCol w:w="1559"/>
        <w:gridCol w:w="851"/>
        <w:gridCol w:w="1417"/>
        <w:gridCol w:w="851"/>
        <w:gridCol w:w="1559"/>
        <w:gridCol w:w="851"/>
        <w:gridCol w:w="1417"/>
        <w:gridCol w:w="933"/>
      </w:tblGrid>
      <w:tr>
        <w:trPr/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 развития детского творчества (ул.Молодежная, 4)</w:t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пуск речи»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ра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вития «Невал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пуск речи»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ра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вития «Невал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школьного развития «Мини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школьного развития «Мини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удия хореографии для малышей «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3-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4-5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2-3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5 – 1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ун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 –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удия хореографии для малышей «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3-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4-5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2-3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5 – 1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ы «Путешествие в Воображ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зинская 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на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атрян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 – 17:00</w:t>
            </w:r>
          </w:p>
        </w:tc>
      </w:tr>
      <w:tr>
        <w:trPr>
          <w:trHeight w:val="1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рт- мастерская «Магия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я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4-6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6-8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8-10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рт-мастерская «Магия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я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(4-6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(6-8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руппа (8-10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30 – 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Песочны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00 – 13:00</w:t>
            </w:r>
          </w:p>
        </w:tc>
      </w:tr>
      <w:tr>
        <w:trPr>
          <w:trHeight w:val="3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м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15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20 – 20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м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15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20 – 20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ч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GWA2 co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ита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нк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:30 – 13:45</w:t>
            </w:r>
          </w:p>
        </w:tc>
      </w:tr>
    </w:tbl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739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2</w:t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8"/>
        <w:szCs w:val="28"/>
      </w:rPr>
      <w:t>к приказу директора МУ МКДЦ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от 26.08.2024 №133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асписание занятий клубных формирований МУ «МКДЦ» на 2024 – 2025 гг</w:t>
    </w:r>
  </w:p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"/>
      <w:gridCol w:w="1589"/>
      <w:gridCol w:w="876"/>
      <w:gridCol w:w="1475"/>
      <w:gridCol w:w="876"/>
      <w:gridCol w:w="1475"/>
      <w:gridCol w:w="876"/>
      <w:gridCol w:w="1475"/>
      <w:gridCol w:w="876"/>
      <w:gridCol w:w="1476"/>
      <w:gridCol w:w="876"/>
      <w:gridCol w:w="1495"/>
      <w:gridCol w:w="876"/>
    </w:tblGrid>
    <w:tr>
      <w:trPr/>
      <w:tc>
        <w:tcPr>
          <w:tcW w:w="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каб.</w:t>
          </w:r>
        </w:p>
      </w:tc>
      <w:tc>
        <w:tcPr>
          <w:tcW w:w="2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онедельник</w:t>
          </w:r>
        </w:p>
      </w:tc>
      <w:tc>
        <w:tcPr>
          <w:tcW w:w="2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торник</w:t>
          </w:r>
        </w:p>
      </w:tc>
      <w:tc>
        <w:tcPr>
          <w:tcW w:w="2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реда</w:t>
          </w:r>
        </w:p>
      </w:tc>
      <w:tc>
        <w:tcPr>
          <w:tcW w:w="2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Четверг</w:t>
          </w:r>
        </w:p>
      </w:tc>
      <w:tc>
        <w:tcPr>
          <w:tcW w:w="23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ятница</w:t>
          </w:r>
        </w:p>
      </w:tc>
      <w:tc>
        <w:tcPr>
          <w:tcW w:w="23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уббота</w:t>
          </w:r>
        </w:p>
      </w:tc>
    </w:tr>
    <w:tr>
      <w:trPr/>
      <w:tc>
        <w:tcPr>
          <w:tcW w:w="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лубное формирование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ремя занятий</w:t>
          </w:r>
        </w:p>
      </w:tc>
    </w:tr>
  </w:tbl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6:00Z</dcterms:created>
  <dc:creator>Burkina</dc:creator>
  <dc:description/>
  <cp:keywords/>
  <dc:language>en-US</dc:language>
  <cp:lastModifiedBy>PC__</cp:lastModifiedBy>
  <cp:lastPrinted>2024-08-26T17:51:00Z</cp:lastPrinted>
  <dcterms:modified xsi:type="dcterms:W3CDTF">2024-08-26T14:58:00Z</dcterms:modified>
  <cp:revision>123</cp:revision>
  <dc:subject/>
  <dc:title/>
</cp:coreProperties>
</file>