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7"/>
        <w:gridCol w:w="849"/>
        <w:gridCol w:w="1563"/>
        <w:gridCol w:w="845"/>
        <w:gridCol w:w="1558"/>
        <w:gridCol w:w="709"/>
        <w:gridCol w:w="142"/>
        <w:gridCol w:w="1416"/>
        <w:gridCol w:w="851"/>
        <w:gridCol w:w="1558"/>
        <w:gridCol w:w="855"/>
        <w:gridCol w:w="1416"/>
        <w:gridCol w:w="147"/>
        <w:gridCol w:w="142"/>
        <w:gridCol w:w="649"/>
      </w:tblGrid>
      <w:tr>
        <w:trPr/>
        <w:tc>
          <w:tcPr>
            <w:tcW w:w="14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этаж</w:t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ы «Путешествие в Вообража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зинская 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рч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(9-14 лет) н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19: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тудия рисования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валынская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7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5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16 л (сов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тудия рисования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валынская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7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10 л (сов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5 л (сов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16 л (совм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тудия рисования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валынская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7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5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12 л (сов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диотехническое конструирование «Т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15 – 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тудия рисования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валынская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7 л (сов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10 л (сов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5 л (сов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12 л (совм.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рай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: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рай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: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рай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: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рай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: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рай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: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Кита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нко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7-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ые взросл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 –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GW 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GW 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GW B1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GW A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00  19:05 –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dul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1+st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1 (co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 –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GW 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GW 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GW B1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GW A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00  19:05 –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dul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1+st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1 (co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 –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W 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W B1+ co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Э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/ GW B1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W B1 star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ЕГ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 1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рт- мастерская «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ая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(4-5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 (6-7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 (8-10 л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19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Кита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нковская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 7-8 лет    (3 го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 9 -12 лет (3 го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 13-16 лет (3 го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 12-16 лет (2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: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: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:00 – 2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 star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18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Кита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нковская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 7-8 лет   (3 го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 9 -12 лет (3 го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 13-16 лет (3 го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 12-16 лет (2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: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: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:00 – 2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рт- мастерская «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ая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(4-5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 (6-7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 (8-10 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19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Школа мюз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рнали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рналис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Кита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нко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5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ые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30 – 16:3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иче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W 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35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ыг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W 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AS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 star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– 20: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иче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W 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35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ыг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W 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AS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 star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– 20: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alky plan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манова В.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 star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18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ы «Путешествие в Вообража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зинская 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нач. (6-9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 нач. (6-9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 п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группа п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30 – 17:00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йки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крас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-2015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201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2012 г.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 18:00 – 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йки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крас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6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-201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-…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 – 21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йки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крас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-2015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201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2012 г.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 18:00 – 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йки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крас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6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-201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-…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 – 21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йки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крас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-2015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201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2012 г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 18:00 – 19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йки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крас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6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-201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-…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15:30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Шах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атрян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груп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Шах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атрян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груп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Шах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атрян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груп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пе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 –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ун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сн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 т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Балерин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лоусова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20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дошкольного развития «Мини-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(н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 (н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 (6 ле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19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Студия ран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дошкольного развития «Бэби-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скоро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группа (6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дошкольного развития «Мини-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группа (н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группа (н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:0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:30 – 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:30 – 19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дошкольного развития «Мини-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(н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 (н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 (6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19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Студия ран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дошкольного развития «Бэби-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скоро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группа (6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дошкольного развития «Мини-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группа (н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группа (нов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:0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:30 – 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:30 – 19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ор «Суда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Ю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нтр современного танца «Арб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а А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про-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про-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ор (солисты) «Суда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к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2 и 4 неде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2 (7-8 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С1 (тан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С2 (тан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С3 (танц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30 –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ор «Суда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нтр современного танца «Арб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а А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н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истай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ворческая группа «Оксиле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ова О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30 – 21: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ор «Суда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Ю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изомб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у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 –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:00 – 21: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нтр современного танца «Арб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а А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чинаю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про-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про-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ворческая группа «Оксиле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о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: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30 – 21: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2 (7-8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6 (7-8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2 (14-1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 – 13:30</w:t>
            </w:r>
          </w:p>
        </w:tc>
      </w:tr>
      <w:tr>
        <w:trPr>
          <w:trHeight w:val="174" w:hRule="atLeast"/>
        </w:trPr>
        <w:tc>
          <w:tcPr>
            <w:tcW w:w="14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ж</w:t>
            </w:r>
          </w:p>
        </w:tc>
      </w:tr>
      <w:tr>
        <w:trPr>
          <w:trHeight w:val="3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(12-13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23 или сц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Студия уличных танце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Dancelabstud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афь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ичные+брейк старшие (8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ичные+брейк смадшие (5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ц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фф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райб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у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–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 –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 –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:00 – 21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3 или сц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3 (9-10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3 (11-12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ореографическая  сту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Реутовчан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ботина М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2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Студия уличных танце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Dancelabstud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афь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ичные+брейк старшие (8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ичные+брейк смадшие (5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фф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 –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6 (7-8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30 –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 (8-9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4 (9-10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3 (9-10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3 (11-12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 10:3012:00 – 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. №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ий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ий х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: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. грамота и инд. 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. грамота и инд. вока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:00 – 21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лова П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21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 мюз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. грамота и инд. вок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лова П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1 (3-5 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вянка (20+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7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19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30 – 21: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пе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9:00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. №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лова П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уппа (4-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концертная группа (7-10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церт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15 – 2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лова П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1  (3-5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вянка (2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18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30 – 21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вянка (2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–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30 – 21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уппа (4-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концертная группа (7-10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церт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15 – 2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4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ж</w:t>
            </w:r>
          </w:p>
        </w:tc>
      </w:tr>
      <w:tr>
        <w:trPr>
          <w:trHeight w:val="1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тская театр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Тимоф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к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 (7-10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 (5-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уппа (3-4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2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21: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тская театр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Тимоф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аб / фойе 3 э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 (7-10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 (5-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уппа (3-4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и 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аб / фойе 3 э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7 (5-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2 (12-13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1 (14-1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 18:00  19:30 – 2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3 (13-14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нсамбль русской песни  «Слав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30 – 2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ор (солисты) «Суда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Тимофята» (вок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Ю.М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3:00</w:t>
            </w:r>
          </w:p>
        </w:tc>
      </w:tr>
      <w:tr>
        <w:trPr>
          <w:trHeight w:val="1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4 (6-7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 т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Балерин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лоусова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ко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ю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ма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 – 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5 19:00 –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Гимнастика «Айсед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с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вень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илат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ова О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:00 –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:30 – 2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 т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Балерин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лоусова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ко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ю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ма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5 19:00 –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Гимнастика «Айсед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с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вень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:00 –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 т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Балерин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лоусова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ко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Гимнастика «Айсед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с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:3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: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– 20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Зумб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G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рослые 5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луб акробатического рок-н-ролл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ьк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30 – 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20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ун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т. (6-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1 (9-10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каб / сц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 (11-12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3 (9-11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 (15-25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ун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и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каб / сц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н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:3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30 – 2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15 18:45 – 1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Зумб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G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рослые 5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ун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т. (6-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30 – 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30 – 21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1 (9-10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и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каб / сц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 (11-12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1(14-1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ун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каб / сц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гр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:30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30 – 2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1: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ун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 –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йе 3 эт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пет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4 (9-12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 1 (13-1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 (15-25 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30 –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2 (13-15 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луб акробатического рок-н-ролл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ьк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20: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и 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йе 3эт / 9ка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7 (5-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2 (12-13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1 (14-1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тская театр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Тимоф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и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йе 3эт / 9ка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 (7-10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 (5-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уппа (3-4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 18:00 19:30 – 2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луб акробатического рок-н-ролл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ьк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20: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луб акробатического рок-н-ролл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ьк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и средня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-театр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Ar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Sou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пет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30 – 21:45</w:t>
            </w:r>
          </w:p>
        </w:tc>
      </w:tr>
      <w:tr>
        <w:trPr>
          <w:trHeight w:val="3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ц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Студия уличных танце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Dancelabstud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афь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фф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 – 21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и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каб / сц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 (11-12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3 (9-11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 (15-25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ун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каб / сц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н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30 – 2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 18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ореографическая  сту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Реутовчан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ботина М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рш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«Колиб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ун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и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цена / 25 ка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н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кола мюз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цена / 25 ка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С2 (тан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С 3(тан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1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1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881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№1</w:t>
    </w:r>
  </w:p>
  <w:p>
    <w:pPr>
      <w:pStyle w:val="Header"/>
      <w:spacing w:lineRule="auto" w:line="360"/>
      <w:jc w:val="right"/>
      <w:rPr/>
    </w:pPr>
    <w:r>
      <w:rPr>
        <w:rFonts w:cs="Times New Roman" w:ascii="Times New Roman" w:hAnsi="Times New Roman"/>
        <w:sz w:val="28"/>
        <w:szCs w:val="28"/>
      </w:rPr>
      <w:t>к приказу директора МУ МКДЦ</w:t>
    </w:r>
  </w:p>
  <w:p>
    <w:pPr>
      <w:pStyle w:val="Header"/>
      <w:spacing w:lineRule="auto" w:line="360"/>
      <w:jc w:val="right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от 26.08.2024 № 133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Расписание занятий клубных формирований МУ «МКДЦ» на 2024 – 2025 гг</w:t>
    </w:r>
  </w:p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"/>
      <w:gridCol w:w="1589"/>
      <w:gridCol w:w="876"/>
      <w:gridCol w:w="1475"/>
      <w:gridCol w:w="876"/>
      <w:gridCol w:w="1475"/>
      <w:gridCol w:w="876"/>
      <w:gridCol w:w="1475"/>
      <w:gridCol w:w="876"/>
      <w:gridCol w:w="1476"/>
      <w:gridCol w:w="876"/>
      <w:gridCol w:w="1495"/>
      <w:gridCol w:w="876"/>
    </w:tblGrid>
    <w:tr>
      <w:trPr/>
      <w:tc>
        <w:tcPr>
          <w:tcW w:w="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№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каб.</w:t>
          </w:r>
        </w:p>
      </w:tc>
      <w:tc>
        <w:tcPr>
          <w:tcW w:w="24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Понедельник</w:t>
          </w:r>
        </w:p>
      </w:tc>
      <w:tc>
        <w:tcPr>
          <w:tcW w:w="23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торник</w:t>
          </w:r>
        </w:p>
      </w:tc>
      <w:tc>
        <w:tcPr>
          <w:tcW w:w="23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Среда</w:t>
          </w:r>
        </w:p>
      </w:tc>
      <w:tc>
        <w:tcPr>
          <w:tcW w:w="23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Четверг</w:t>
          </w:r>
        </w:p>
      </w:tc>
      <w:tc>
        <w:tcPr>
          <w:tcW w:w="23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Пятница</w:t>
          </w:r>
        </w:p>
      </w:tc>
      <w:tc>
        <w:tcPr>
          <w:tcW w:w="23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Суббота</w:t>
          </w:r>
        </w:p>
      </w:tc>
    </w:tr>
    <w:tr>
      <w:trPr/>
      <w:tc>
        <w:tcPr>
          <w:tcW w:w="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</w:tr>
  </w:tbl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9:00Z</dcterms:created>
  <dc:creator>Burkina</dc:creator>
  <dc:description/>
  <cp:keywords/>
  <dc:language>en-US</dc:language>
  <cp:lastModifiedBy>PC__</cp:lastModifiedBy>
  <cp:lastPrinted>2024-09-09T10:37:00Z</cp:lastPrinted>
  <dcterms:modified xsi:type="dcterms:W3CDTF">2024-09-09T10:15:00Z</dcterms:modified>
  <cp:revision>1012</cp:revision>
  <dc:subject/>
  <dc:title/>
</cp:coreProperties>
</file>